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</w:tr>
      <w:tr>
        <w:trPr>
          <w:trHeight w:val="2137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Wniosek o wydanie decyzji zezwalającej na usunięcie drzew tj: trzech sosen, dziesięciu brzóz brodawkowatych, piętnastu topól, dwudziestu dziewięciu olsz, rosnących na działce o numerze 21 w obrębie geodezyjnym Kraśnik gm. Połanie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M.GO-I 7635/61/07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07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.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8-01-08T12:36:00Z</dcterms:modified>
  <cp:revision>21</cp:revision>
  <dc:subject/>
  <dc:title>Formularz A — karta informacyjna dla:</dc:title>
</cp:coreProperties>
</file>