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jednego grochodrzewia i jednej brzozy brodawkowatej, rosnących na działce oznaczonej numerem 549 w obrębie ewidencyjnym Zdziec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9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5.05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20:00Z</dcterms:modified>
  <cp:revision>116</cp:revision>
  <dc:subject/>
  <dc:title>Formularz B — karta informacyjna dla:</dc:title>
</cp:coreProperties>
</file>