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cyzja zezwalająca na usunięcie drzew tj: trzech topoli rosnących na działce o numerze 24/1 w obrębie geodezyjnym Tursko Kolonia gm. Połaniec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59/07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.08.01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01-08T12:25:00Z</dcterms:modified>
  <cp:revision>15</cp:revision>
  <dc:subject/>
  <dc:title>Formularz B — karta informacyjna dla:</dc:title>
</cp:coreProperties>
</file>