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</w:tr>
      <w:tr>
        <w:trPr>
          <w:trHeight w:val="1777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decyzji zezwalającej na usunięcie drzew tj: trzech topoli rosnących na działce o numerze 24/1 w obrębie geodezyjnym Tursko Kolonia gm. Połanie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M.GO-I 7635/59/07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12.2007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.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7-12-13T14:12:00Z</dcterms:modified>
  <cp:revision>20</cp:revision>
  <dc:subject/>
  <dc:title>Formularz A — karta informacyjna dla:</dc:title>
</cp:coreProperties>
</file>