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23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na usunięcie dwóch drzew z gatunku jarząb, dwóch grochodrzewi, rosnących na działkach o numerach 6999, 6998, 7001/2 w Połańcu, oraz odmowie udzielenia zezwolenia na usunięcie jednego dębu rosnącego na działce 6999  w Połańcu.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1.0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półdzielnia  Mieszkaniowa „POŁANIEC” ul. Kołłątaja 1/5A, 28-230 Połaniec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2-05T11:22:00Z</dcterms:modified>
  <cp:revision>18</cp:revision>
  <dc:subject/>
  <dc:title>Formularz B — karta informacyjna dla:</dc:title>
</cp:coreProperties>
</file>