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zezwalająca na usunięcie trzech dębów, dwóch wiązów, jednej lipy, jednej olszy, pięciu wierzb r</w:t>
            </w:r>
            <w:r>
              <w:rPr>
                <w:color w:val="000000"/>
              </w:rPr>
              <w:t>osnących na działce numer 394 w obrębie ewidencyjnym Rudniki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59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07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4T09:01:00Z</dcterms:modified>
  <cp:revision>39</cp:revision>
  <dc:subject/>
  <dc:title>Formularz B — karta informacyjna dla:</dc:title>
</cp:coreProperties>
</file>