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</w:tr>
      <w:tr>
        <w:trPr>
          <w:trHeight w:val="177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decyzji zezwalającej na usunięcie dwóch topoli rosnących w pasie drogowym drogi 764 Kielce-Staszów-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M.GO-I 7635/58/07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12.2007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Świętokrzyski Zarząd Dróg Wojewódzkich, Rejon Dróg wojewódzkich , ul. Radzików 34, 28-200 Staszów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7-12-13T14:10:00Z</dcterms:modified>
  <cp:revision>19</cp:revision>
  <dc:subject/>
  <dc:title>Formularz A — karta informacyjna dla:</dc:title>
</cp:coreProperties>
</file>