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</w:tr>
      <w:tr>
        <w:trPr>
          <w:trHeight w:val="177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drzew tj: dziesięciu olsz, trzech wiązów, jednej brzozy brodawkowatej, jednej topoli rosnących na działce o numerze 1291 w obrębie geodez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56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11.2007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7-12-03T13:18:00Z</dcterms:modified>
  <cp:revision>18</cp:revision>
  <dc:subject/>
  <dc:title>Formularz A — karta informacyjna dla:</dc:title>
</cp:coreProperties>
</file>