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ecyzja zezwalająca na usunięcie jednej lipy rosnącej na działce 6407/13 w obrębie ewidencyjnym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52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3.07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8-09-02T12:17:00Z</dcterms:modified>
  <cp:revision>40</cp:revision>
  <dc:subject/>
  <dc:title>Formularz B — karta informacyjna dla:</dc:title>
</cp:coreProperties>
</file>