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195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drzew tj: dwóch olsz, sześciu wierzb, jednego jesiona amerykańskiego, rosnących na działkach o numerach 310 i 273 w obrębie geodezyjnym Kamieniec, gmina Połanie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M.GO-I 7635/55/07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.2007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7-12-03T13:12:00Z</dcterms:modified>
  <cp:revision>18</cp:revision>
  <dc:subject/>
  <dc:title>Formularz A — karta informacyjna dla:</dc:title>
</cp:coreProperties>
</file>