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 Nr  VI/36/03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ady Miejskiej w Połańcu, z dnia  20 marca 2003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 sprawie nabycia na własność  Gminy Połaniec gruntów przeznaczonych pod poszerzenie pobocza drogi we wsi Rybitwy, gm.  Połanie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i Nr 214, poz.1806 /, art.20 pkt 2 i art.24 ust.1 pkt 1 i ust.2 ustawy </w:t>
        <w:br/>
        <w:t xml:space="preserve">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 i  z 2003 r. Nr  1 poz.15   / Rada Miejska w Połańcu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razić zgodę na nabycie na własność Gminy Połaniec działek oznaczonych numerami ewidencyjnym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396/2 o pow. 0,0029 ha, stanowiącej własność P.P. Krystyny i Andrzeja S. zam. Połaniec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Cs w:val="20"/>
        </w:rPr>
      </w:pPr>
      <w:r>
        <w:rPr/>
        <w:t>397/2 o pow. 0,0037 ha, stanowiącej własność P. Zuzanny M. zam. Rybitw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Cs w:val="20"/>
        </w:rPr>
        <w:t xml:space="preserve">398/2 o pow.0,0073 ha, stanowiącej własność P.  Bożeny L. zam. G., 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położonych w Rybitwach, gm. Połaniec, z przeznaczeniem pod poszerzenie pobocza drogi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we wsi Rybitwy gm. Połaniec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inż.Edward Bobi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U z a s a d n i e n i e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>do uchwały   Nr  VI/36/03   Rady Miejskiej w Połańcu,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 xml:space="preserve">z dnia   20 marca 2003 roku,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firstLine="708"/>
        <w:jc w:val="both"/>
        <w:rPr/>
      </w:pPr>
      <w:r>
        <w:rPr/>
        <w:t xml:space="preserve">w sprawie nabycia na własność  Gminy Połaniec gruntów przeznaczonych </w:t>
      </w:r>
    </w:p>
    <w:p>
      <w:pPr>
        <w:pStyle w:val="Normal"/>
        <w:overflowPunct w:val="false"/>
        <w:autoSpaceDE w:val="false"/>
        <w:ind w:left="1413" w:firstLine="3"/>
        <w:jc w:val="both"/>
        <w:rPr/>
      </w:pPr>
      <w:r>
        <w:rPr/>
        <w:t>pod poszerzenie pobocza drogi we wsi Rybitwy, gm.  Połaniec.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708" w:firstLine="705"/>
        <w:rPr/>
      </w:pPr>
      <w:r>
        <w:rPr/>
        <w:t xml:space="preserve">Droga relacji Rybitwy – Ruszcza Przychody na odcinku graniczącym </w:t>
        <w:br/>
        <w:t>z działkami: nr nr  398, 397 i 396 posiada zakręt, który stwarza zagrożenie dla pieszych i pojazdów z uwagi na zbyt wąskie pobocze oraz błoto spływające w czasie deszczów na jezdnię z przyległej skarpy.</w:t>
      </w:r>
    </w:p>
    <w:p>
      <w:pPr>
        <w:pStyle w:val="TextBodyIndent"/>
        <w:rPr/>
      </w:pPr>
      <w:r>
        <w:rPr/>
      </w:r>
    </w:p>
    <w:p>
      <w:pPr>
        <w:pStyle w:val="TextBodyIndent"/>
        <w:ind w:left="1410" w:firstLine="3"/>
        <w:rPr/>
      </w:pPr>
      <w:r>
        <w:rPr/>
        <w:t>Mając na uwadze likwidację istniejącego zagrożenia postanowiono jak w § 1</w:t>
      </w:r>
    </w:p>
    <w:p>
      <w:pPr>
        <w:pStyle w:val="TextBodyIndent"/>
        <w:rPr/>
      </w:pPr>
      <w:r>
        <w:rPr/>
        <w:t>uzasadnianej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Rady   Miejskiej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</w:t>
      </w:r>
      <w:r>
        <w:rPr/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6:00Z</dcterms:created>
  <dc:creator>Parcheta T</dc:creator>
  <dc:description/>
  <cp:keywords/>
  <dc:language>en-US</dc:language>
  <cp:lastModifiedBy>Mieczysław Machulak</cp:lastModifiedBy>
  <cp:lastPrinted>2003-03-17T15:53:00Z</cp:lastPrinted>
  <dcterms:modified xsi:type="dcterms:W3CDTF">2017-04-21T09:06:00Z</dcterms:modified>
  <cp:revision>2</cp:revision>
  <dc:subject/>
  <dc:title>mmmmm</dc:title>
</cp:coreProperties>
</file>