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</w:tr>
      <w:tr>
        <w:trPr>
          <w:trHeight w:val="195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niosek o wydanie decyzji zezwalającej na usunięcie drzew tj: 2 brzóz brodawkowatych, </w:t>
            </w:r>
          </w:p>
          <w:p>
            <w:pPr>
              <w:pStyle w:val="Normal"/>
              <w:shd w:fill="FFFFFF" w:val="clear"/>
              <w:rPr/>
            </w:pPr>
            <w:r>
              <w:rPr/>
              <w:t>2 olsz, 3 grochodrzewi, oraz 244 m. kw. krzewów rosnących na działkach o nr 47, 48,49 w obrębie geodezyjnym Zdzieci gmina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33/07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11.2007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7-11-26T11:40:00Z</dcterms:modified>
  <cp:revision>15</cp:revision>
  <dc:subject/>
  <dc:title>Formularz A — karta informacyjna dla:</dc:title>
</cp:coreProperties>
</file>