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zezwalającej na usunięcie drzew tj:  3 brzóz brodawkowatych, </w:t>
            </w:r>
          </w:p>
          <w:p>
            <w:pPr>
              <w:pStyle w:val="Normal"/>
              <w:rPr/>
            </w:pPr>
            <w:r>
              <w:rPr/>
              <w:t>2 topól osik, oraz 84 m.  kw. krzewów rosnących na działce   o numerze 52/4 w obrębie Zdzieci, gmina Połanie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9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11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1-26T11:38:00Z</dcterms:modified>
  <cp:revision>15</cp:revision>
  <dc:subject/>
  <dc:title>Formularz A — karta informacyjna dla:</dc:title>
</cp:coreProperties>
</file>