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niosek o wydanie decyzji zezwalającej na usunięcie jednej topoli, rosnącej na działce o numerze 4296 w obrębie geodez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8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1-26T11:37:00Z</dcterms:modified>
  <cp:revision>15</cp:revision>
  <dc:subject/>
  <dc:title>Formularz A — karta informacyjna dla:</dc:title>
</cp:coreProperties>
</file>