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czterech brzóz brodawkowatych, dwóch topól osik i siedmiu olsz rosnących na działkach oznaczonych numerami 368/2 i 368/3 w obrębie ewidencyjnym Kamieniec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9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5:53:00Z</dcterms:modified>
  <cp:revision>80</cp:revision>
  <dc:subject/>
  <dc:title>Formularz B — karta informacyjna dla:</dc:title>
</cp:coreProperties>
</file>