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niosek o wydanie decyzji zezwalającej na usunięcie 17 topól osik, rosnących na działce o numerze 168/3 w obrębie geodezyjnym Zawada, gmina Połaniec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5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33:00Z</dcterms:modified>
  <cp:revision>15</cp:revision>
  <dc:subject/>
  <dc:title>Formularz A — karta informacyjna dla:</dc:title>
</cp:coreProperties>
</file>