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</w:tr>
      <w:tr>
        <w:trPr>
          <w:trHeight w:val="151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12 brzóz, 10 olsz, 4 topól rosnących  na działkach o numerach 304/2, 306, 334, 335 w obrębie ewidencyjnym Brzozowa, gm. Połaniec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44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31.10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7-11-06T11:39:00Z</dcterms:modified>
  <cp:revision>9</cp:revision>
  <dc:subject/>
  <dc:title>Formularz B — karta informacyjna dla:</dc:title>
</cp:coreProperties>
</file>