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yzja zezwalająca na usunięcie dwóch topól rosnących na działce oznaczonej numerem 727 w obrębie ewidencyjnym Łęg gm. 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32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31.03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16T12:42:00Z</dcterms:modified>
  <cp:revision>104</cp:revision>
  <dc:subject/>
  <dc:title>Formularz B — karta informacyjna dla:</dc:title>
</cp:coreProperties>
</file>