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jednej topoli rosnącej na działce o numerze ewidencyjnym 6837/218 w Połańc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6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04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zedsiębiorstwo Handlowe "Domino" Góra D. Golba A., ul. Stefana Czarnieckiego 6i, 28-230 Połaniec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4-17T12:50:00Z</dcterms:modified>
  <cp:revision>30</cp:revision>
  <dc:subject/>
  <dc:title>Formularz B — karta informacyjna dla:</dc:title>
</cp:coreProperties>
</file>