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wydanie decyzj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ezwalającej na usunięcie dwóch topól rosnących na działce oznaczonej numerem 727 w obrębie ewidencyjnym Łęg gm.  Połanie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32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3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26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4-16T12:41:00Z</dcterms:modified>
  <cp:revision>124</cp:revision>
  <dc:subject/>
  <dc:title>Formularz A — karta informacyjna dla:</dc:title>
</cp:coreProperties>
</file>