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141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niosek o wydanie decyzji zezwalającej na usunięcie dwóch olsz rosnących  na działce numer 4532 w Połańcu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42/07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0.2007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7-10-11T12:29:00Z</dcterms:modified>
  <cp:revision>12</cp:revision>
  <dc:subject/>
  <dc:title>Formularz A — karta informacyjna dla:</dc:title>
</cp:coreProperties>
</file>