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   XII/75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Połańcu z dnia  15 października  2003 rok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w sprawie sprzedaży nieruchomości gruntowej w trybie bezprzetargowym </w:t>
      </w:r>
    </w:p>
    <w:p>
      <w:pPr>
        <w:pStyle w:val="Normal"/>
        <w:ind w:firstLine="708"/>
        <w:jc w:val="both"/>
        <w:rPr/>
      </w:pPr>
      <w:r>
        <w:rPr/>
        <w:t>na rzecz p. Ryszarda W. zam. Połaniec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Na podstawie art. 18 ust.2 pkt.9 lit. a  ustawy z dnia 8 marca 1990 roku o samorządzie</w:t>
      </w:r>
    </w:p>
    <w:p>
      <w:pPr>
        <w:pStyle w:val="Normal"/>
        <w:jc w:val="both"/>
        <w:rPr/>
      </w:pPr>
      <w:r>
        <w:rPr/>
        <w:t xml:space="preserve">gminnym </w:t>
      </w:r>
      <w:r>
        <w:rPr>
          <w:rFonts w:cs="Arial" w:ascii="Arial" w:hAnsi="Arial"/>
        </w:rPr>
        <w:t xml:space="preserve"> </w:t>
      </w:r>
      <w:r>
        <w:rPr/>
        <w:t xml:space="preserve">/ j.t.  Dz.U. z 2001 r. Nr 142, poz. 1591,  zm.  w  2002 r. Nr  23, poz. 220 i Nr 62, poz. 558, Nr 113, poz. 984 ,  Nr 214, poz.1806 i z 2003 r. Nr 80, poz. 717 /, art. art. 13 ust. 1, 37 ust.2 pkt 6 ustawy z dnia 21 sierpnia 1997 roku o gospodarce nieruchomościami / j.t  Dz. U.  2000 r. Nr  46, poz. 543,  zm.  Nr  6, poz. 70, z  2001 r. Nr 129, poz. 1447,  Nr 154, poz. 1800 , z 2002 r. Nr 25, poz. 253 , Nr 74, poz. 676 , Nr 113, poz.984, Nr 126, poz.1070, Nr 130, poz.1112, Nr 153, poz.1271, Nr 200, poz.1682 , Nr 240, poz. 2058 oraz z 2003 r. Nr 1 poz.15 i Nr 80, poz. poz. 717, 720    i 721/    Rada Miejska w Połań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zić zgodę na sprzedaż w trybie bezprzetargowym na rzecz p. Ryszarda W.</w:t>
        <w:br/>
        <w:t>-zam. Połaniec,  prawa własności działki stanowiącej własność Gminy Połaniec, oznaczonej  w ewidencji gruntów miasta Połaniec numerem 6830/2 o powierzchni 87 m.kw., z przeznaczeniem na poprawę warunków zagospodarowania nieruchomości przyległej stanowiącej jego własność,   za cenę ustaloną przez rzeczoznawcę majątkoweg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inż.Edward Bob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do uchwały  Nr   XII/75/03  Rady Miejskiej w Połań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z dnia    15 października  2003 roku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ab/>
        <w:t xml:space="preserve">w sprawie sprzedaży nieruchomości gruntowej w trybie bezprzetargowym </w:t>
      </w:r>
    </w:p>
    <w:p>
      <w:pPr>
        <w:pStyle w:val="Normal"/>
        <w:ind w:left="708" w:firstLine="708"/>
        <w:jc w:val="both"/>
        <w:rPr/>
      </w:pPr>
      <w:r>
        <w:rPr/>
        <w:t>na rzecz Ryszarda W. zam. Połaniec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firstLine="717"/>
        <w:jc w:val="both"/>
        <w:rPr/>
      </w:pPr>
      <w:r>
        <w:rPr/>
        <w:t>Pan Ryszard W. zam. Połaniec jest właścicielem działki numer 6831/1 zabudowanej budynkiem  mieszkalnym, której szerokość wynosi 14 m. Działka numer 6830/2 o powierzchni 87 m.kw. będąca własnością Gminy Połaniec bezpośrednio przylega do opisanej wyżej działki, lecz ze względu na szerokość wynoszącą  2 m  nie stanowi odrębnej działki budowlanej.</w:t>
      </w:r>
    </w:p>
    <w:p>
      <w:pPr>
        <w:pStyle w:val="TextBody"/>
        <w:ind w:left="708" w:firstLine="717"/>
        <w:jc w:val="both"/>
        <w:rPr/>
      </w:pPr>
      <w:r>
        <w:rPr/>
        <w:t xml:space="preserve">Mając na uwadze  poprawę warunków zagospodarowania własnej działki </w:t>
        <w:br/>
        <w:t>pan Ryszard Wrona zwrócił się z wnioskiem o dokonanie sprzedaży na jego rzecz przedmiotowej działki numer 6830/2.</w:t>
      </w:r>
    </w:p>
    <w:p>
      <w:pPr>
        <w:pStyle w:val="TextBody"/>
        <w:ind w:left="708" w:firstLine="717"/>
        <w:jc w:val="both"/>
        <w:rPr/>
      </w:pPr>
      <w:r>
        <w:rPr/>
      </w:r>
    </w:p>
    <w:p>
      <w:pPr>
        <w:pStyle w:val="TextBody"/>
        <w:ind w:left="708" w:firstLine="717"/>
        <w:jc w:val="both"/>
        <w:rPr/>
      </w:pPr>
      <w:r>
        <w:rPr/>
        <w:t xml:space="preserve">Uwzględniając złożony wniosek Rada Miejska w Połańcu postanowiła jak </w:t>
        <w:br/>
        <w:t>w § 1 uzasadnia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ż.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26:00Z</dcterms:created>
  <dc:creator>Parcheta T</dc:creator>
  <dc:description/>
  <cp:keywords/>
  <dc:language>en-US</dc:language>
  <cp:lastModifiedBy>Mieczysław Machulak</cp:lastModifiedBy>
  <cp:lastPrinted>2003-10-15T11:35:00Z</cp:lastPrinted>
  <dcterms:modified xsi:type="dcterms:W3CDTF">2017-04-21T06:53:00Z</dcterms:modified>
  <cp:revision>5</cp:revision>
  <dc:subject/>
  <dc:title>gggg</dc:title>
</cp:coreProperties>
</file>