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  Nr  XXXVI/260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łańcu, z dnia  30 listopada 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w sprawie  zamiany gruntów stanowiących własność p.p.  Małgorzaty i Dariusza N. zam. Połaniec, na grunty stanowiące własność Gminy Połanie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ind w:left="0" w:hanging="0"/>
        <w:rPr/>
      </w:pPr>
      <w:r>
        <w:rPr/>
        <w:tab/>
      </w:r>
      <w:r>
        <w:rPr>
          <w:rFonts w:cs="Times New Roman" w:ascii="Times New Roman" w:hAnsi="Times New Roman"/>
        </w:rPr>
        <w:t xml:space="preserve">Na podstawie art. 18 ust.2 pkt.9 lit. a  ustawy z dnia 8 marca 1990 roku o samorządzie gminnym / j.t.  Dz.U. z 2001 r. Nr 142, poz. 1591,  z  2002 r. Nr  23, poz. 220,  Nr 62, poz. 558, Nr 113, poz. 984 i Nr 214, poz.1806, z 2003 r. Nr 80, poz.717 i Nr 162, poz.1568 oraz z 2004 r. Nr 102, poz. 1055, Nr 116, poz. 1203 i Nr 167, poz. 1759, z 2005 r. Nr 172 poz. 1441 i Nr 175 poz. 1457 /, art.art. 13 ust. 1, 15 ust. 1 oraz 37 ust. 2 pkt 4 ustawy z dnia 21 sierpnia 1997 roku o gospodarce nieruchomościami / j.t  Dz. U. 2004 r. Nr 261, poz. 2603, zm. Nr  281, poz. 2782 oraz z 2005 r. Nr 130 poz. 1087,  Nr  169 poz. 1420 i Nr 175 poz. 1459 /    Rada Miejska  w Połańcu </w:t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yrazić zgodę na dokonanie zamiany działki oznaczonej numerem ewidencyjnym 4778/1       o powierzchni 376 m.kw. położonej przy ul. Zielińskiego w Połańcu, stanowiącej własność p.p. Małgorzaty i Dariusza N. zam. Połaniec, na działkę oznaczoną numerem 4777/2 o powierzchni 376 m.kw. położoną w tym samym rejonie, stanowiącą własność Gminy Połaniec, z wyrównaniem wartości według opinii szacunkowej sporządzonej przez rzeczoznawcę majątk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niniejszej uchwały powierza się Burmistrzowi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, poprzez podanie jej do publicznej</w:t>
      </w:r>
    </w:p>
    <w:p>
      <w:pPr>
        <w:pStyle w:val="Normal"/>
        <w:jc w:val="both"/>
        <w:rPr/>
      </w:pPr>
      <w:r>
        <w:rPr/>
        <w:t>wiadomości na tablicy ogłoszeń w Urzędzie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</w:t>
      </w:r>
    </w:p>
    <w:p>
      <w:pPr>
        <w:pStyle w:val="Normal"/>
        <w:jc w:val="right"/>
        <w:rPr/>
      </w:pPr>
      <w:r>
        <w:rPr/>
        <w:t>inż. Edward Bob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o uchwały   Nr  XXXVI/260/05  Rady Miejskiej w Połańcu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z dnia 30 listopada  2005 roku,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w sprawie dokonania zamiany gruntów stanowiących własność p.p. Małgorzaty            i Dariusza N. zam. Połaniec, na grunty stanowiące własność Gminy Połaniec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.P. Małgorzata i Dariusz N. są właścicielami działek gruntu o numerach: 4778i 6415 położonych przy ulicy Zielińskiego w Połańcu. Działki te rozdziela od siebie działka numer 4777 stanowiąca własność Gminy Połaniec. </w:t>
        <w:tab/>
      </w:r>
    </w:p>
    <w:p>
      <w:pPr>
        <w:pStyle w:val="Normal"/>
        <w:ind w:left="708" w:hanging="0"/>
        <w:jc w:val="both"/>
        <w:rPr/>
      </w:pPr>
      <w:r>
        <w:rPr/>
        <w:t>Zgodnie z Miejscowym planem zagospodarowania przestrzennego miasta Połańca  (część I obejmująca północną część miasta Połańca do rzeki Czarnej ) wszystkie działki znajdują się w terenie wytwórczości i usług oraz obiektów handlowych (symbol U/P-4), jednakże ze względu na położenie p.p. Małgorzata i Dariusz N. mają trudności     w racjonalnym zagospodarowaniu własnych działek.  Chcąc scalić własny grunt wystąpili z wnioskiem o dokonanie zamiany części działek oznaczonych jako nr nr 4778/1 i 4777/2.  Podziału działki gminnej dokonano przy uwzględnieniu istniejącego sposobu zagospodarowania jej jako miejsce sytuowania reklam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1410" w:firstLine="3"/>
        <w:rPr/>
      </w:pPr>
      <w:r>
        <w:rPr/>
        <w:t xml:space="preserve">Mając powyższe na uwadze Rada Miejska w Połańcu postanowiła jak w § 1 </w:t>
      </w:r>
    </w:p>
    <w:p>
      <w:pPr>
        <w:pStyle w:val="TextBodyIndent"/>
        <w:ind w:left="0" w:firstLine="708"/>
        <w:rPr/>
      </w:pPr>
      <w:r>
        <w:rPr/>
        <w:t>uzasadnianej uchwał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</w:t>
      </w:r>
    </w:p>
    <w:p>
      <w:pPr>
        <w:pStyle w:val="Normal"/>
        <w:jc w:val="right"/>
        <w:rPr/>
      </w:pPr>
      <w:r>
        <w:rPr/>
        <w:t>inż. Edward Bob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48" w:after="0"/>
      <w:ind w:left="3672" w:hanging="0"/>
      <w:jc w:val="center"/>
      <w:outlineLvl w:val="2"/>
    </w:pPr>
    <w:rPr>
      <w:sz w:val="4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336" w:after="0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05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240"/>
      <w:ind w:left="187" w:firstLine="71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tLeast" w:line="240" w:before="336" w:after="0"/>
      <w:ind w:left="192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8:00Z</dcterms:created>
  <dc:creator>Parcheta T</dc:creator>
  <dc:description/>
  <cp:keywords/>
  <dc:language>en-US</dc:language>
  <cp:lastModifiedBy>Mieczysław Machulak</cp:lastModifiedBy>
  <cp:lastPrinted>2005-12-01T13:36:00Z</cp:lastPrinted>
  <dcterms:modified xsi:type="dcterms:W3CDTF">2017-04-21T09:58:00Z</dcterms:modified>
  <cp:revision>2</cp:revision>
  <dc:subject/>
  <dc:title>mmmmm</dc:title>
</cp:coreProperties>
</file>