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dwóch topól, jednej wierzby, jednej olszy, rosnących  na działce numer 6246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0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10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7-10-04T13:05:00Z</dcterms:modified>
  <cp:revision>6</cp:revision>
  <dc:subject/>
  <dc:title>Formularz B — karta informacyjna dla:</dc:title>
</cp:coreProperties>
</file>