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wydanie decyzji zezwalającej na usunięcie dwóch topól, jednej wierzby, jednej olszy, rosnących  na działce numer 6246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0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9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7-10-04T13:06:00Z</dcterms:modified>
  <cp:revision>11</cp:revision>
  <dc:subject/>
  <dc:title>Formularz A — karta informacyjna dla:</dc:title>
</cp:coreProperties>
</file>