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Decyzja zezwalająca na usunięcie trzech topól rosnących na działce oznaczonej numerem 186/3 w obrębie ewidencyjnym Łęg gm. Połaniec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29/09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23.03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9-04-16T12:26:00Z</dcterms:modified>
  <cp:revision>102</cp:revision>
  <dc:subject/>
  <dc:title>Formularz B — karta informacyjna dla:</dc:title>
</cp:coreProperties>
</file>