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141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niosek o wydanie decyzji zezwalającej na usunięcie 93 drzew z gatunków modrzew, brzoza, jesion, akacja, rosnących  na działce numer 127 w Kraśniku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37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9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7-09-26T13:28:00Z</dcterms:modified>
  <cp:revision>9</cp:revision>
  <dc:subject/>
  <dc:title>Formularz A — karta informacyjna dla:</dc:title>
</cp:coreProperties>
</file>