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1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niosek o wydanie decyzji zezwalającej na usunięcie 5 dębów, rosnących  na działce numer 178 w Okrągłej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31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7.2007r.</w:t>
            </w:r>
          </w:p>
        </w:tc>
      </w:tr>
      <w:tr>
        <w:trPr>
          <w:trHeight w:val="176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Zarząd Dróg Powiatowych, ul. Drogowców 4, 28-200 Staszów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zgoda zarządu Powiat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7-09-27T12:17:00Z</dcterms:modified>
  <cp:revision>9</cp:revision>
  <dc:subject/>
  <dc:title>Formularz A — karta informacyjna dla:</dc:title>
</cp:coreProperties>
</file>