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Decyzja zezwalająca na usunięcie jednego kasztana rosnącego na działce oznaczonej numerem 437/2 w obrębie ewidencyjnym Brzozowa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28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0.03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4-16T12:21:00Z</dcterms:modified>
  <cp:revision>101</cp:revision>
  <dc:subject/>
  <dc:title>Formularz B — karta informacyjna dla:</dc:title>
</cp:coreProperties>
</file>