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15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2 dębów, rosnących  na działce numer 178 w Okragłej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31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0.09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Zarząd Dróg Powiatowych, ul. Drogowców 4, 28-200 Staszów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7-09-27T12:16:00Z</dcterms:modified>
  <cp:revision>5</cp:revision>
  <dc:subject/>
  <dc:title>Formularz B — karta informacyjna dla:</dc:title>
</cp:coreProperties>
</file>