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15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siedmiu wierzb rosnących na działce oznaczonej nr 146 w obrębie ewidencyjnym Zawada,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36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1.08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7-08-25T10:06:00Z</dcterms:modified>
  <cp:revision>3</cp:revision>
  <dc:subject/>
  <dc:title>Formularz B — karta informacyjna dla:</dc:title>
</cp:coreProperties>
</file>