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  XXXI/224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ołańcu z dnia  30 maja  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w sprawie sprzedaży nieruchomości gruntowej położonej przy ulicy Kościuszki          w Połańcu, w trybie bezprzetargowym na rzecz p. Remigiusza G. zamieszkałego   w Kielcach, z przeznaczeniem na poprawę warunków zagospodarowania nieruchomości przyległej  stanowiącej jego włas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iCs/>
        </w:rPr>
        <w:t xml:space="preserve"> </w:t>
      </w:r>
      <w:r>
        <w:rPr>
          <w:iCs/>
        </w:rPr>
        <w:t xml:space="preserve">Na podstawie art. 18 ust.2 pkt.9 lit. a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6 ustawy z dnia 21 sierpnia 1997 roku o gospodarce nieruchomościami / j.t. Dz. U.  2004 r. Nr  261, poz. 2603,  zm.  Nr  281, poz. 2782 /    Rada Miejska w Połańc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razić zgodę na sprzedaż nieruchomości gruntowej położonej przy ulicy Kościuszki             w Połańcu, stanowiącej własność Gminy Połaniec, oznaczonej w ewidencji gruntów jako działka numer 5321/1 o powierzchni 65 m.kw.,  w trybie bezprzetargowym na rzecz                p. Remigiusza G. zamieszkałego w Kielcach, z przeznaczeniem na poprawę warunków zagospodarowania nieruchomości przyległej stanowiącej jego własność, za cenę ustaloną przez rzeczoznawcę majątk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i/>
          <w:iCs/>
        </w:rPr>
        <w:t xml:space="preserve">    </w:t>
      </w:r>
      <w:r>
        <w:rPr/>
        <w:t>Przewodniczący</w:t>
      </w:r>
    </w:p>
    <w:p>
      <w:pPr>
        <w:pStyle w:val="Normal"/>
        <w:ind w:left="708" w:hanging="0"/>
        <w:jc w:val="right"/>
        <w:rPr/>
      </w:pPr>
      <w:r>
        <w:rPr/>
        <w:t>Rady Miejskiej</w:t>
      </w:r>
    </w:p>
    <w:p>
      <w:pPr>
        <w:pStyle w:val="Normal"/>
        <w:ind w:left="708" w:hanging="0"/>
        <w:jc w:val="right"/>
        <w:rPr/>
      </w:pPr>
      <w:r>
        <w:rPr/>
        <w:t>inż. Edward Bobińsk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Parcheta T</dc:creator>
  <dc:description/>
  <cp:keywords/>
  <dc:language>en-US</dc:language>
  <cp:lastModifiedBy>Mieczysław Machulak</cp:lastModifiedBy>
  <cp:lastPrinted>2005-05-18T15:43:00Z</cp:lastPrinted>
  <dcterms:modified xsi:type="dcterms:W3CDTF">2017-04-21T10:29:00Z</dcterms:modified>
  <cp:revision>2</cp:revision>
  <dc:subject/>
  <dc:title>nnnnnnn</dc:title>
</cp:coreProperties>
</file>