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U C H W A Ł A    Nr   XXXI/222/05</w:t>
      </w:r>
    </w:p>
    <w:p>
      <w:pPr>
        <w:pStyle w:val="Normal"/>
        <w:jc w:val="center"/>
        <w:rPr/>
      </w:pPr>
      <w:r>
        <w:rPr>
          <w:b/>
          <w:i w:val="false"/>
        </w:rPr>
        <w:t>Rady Miejskiej w P</w:t>
      </w:r>
      <w:r>
        <w:rPr>
          <w:rFonts w:cs="Times New Roman" w:ascii="Times New Roman" w:hAnsi="Times New Roman"/>
          <w:b/>
          <w:i w:val="false"/>
        </w:rPr>
        <w:t>ołańcu z dn</w:t>
      </w:r>
      <w:r>
        <w:rPr>
          <w:b/>
          <w:i w:val="false"/>
        </w:rPr>
        <w:t>ia  30 maja  2005 r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sprawie sprzedaży w trybie bezprzetargowym nieruchomości gruntowych położonych                                         przy ulicy Jana Pawła II w Połańcu, stanowiących własność Gminy Połaniec, na rzecz właścicieli zabudowanych nieruchomości przyległych, z przeznaczeniem na poprawę warunków zagospodarowania posiadanych nieruchomości.</w:t>
      </w:r>
    </w:p>
    <w:p>
      <w:pPr>
        <w:pStyle w:val="Normal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Na podstawie art. 18 ust.2 pkt.9 lit.a  ustawy z dnia 8 marca 1990 roku o samorządzie gminnym 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</w:rPr>
        <w:t xml:space="preserve">/ j.t.  Dz.U. z 2001 r. Nr 142, poz. 1591,  zm.  w  2002 r. Nr  23, poz. 220 i Nr 62, poz. 558, Nr 113, poz. 984 ,  Nr 214, poz.1806 ,   z 2003 r. Nr 80, poz. 717 , Nr 162, poz. 1568 oraz z 2004 r. Nr 102, poz. 1055, Nr 116, poz. 1203 i Nr 167, poz.1759 /,  art. art. 13 ust. 1, 37 ust.2 pkt 6 ustawy z dnia 21 sierpnia 1997 roku o gospodarce nieruchomościami / j.t. Dz. U. z 2004 r. Nr 261, poz. 2603, zm. Nr  281, poz. 2782 /    Rada Miejska w Połańcu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 o s t a n a w i a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razić zgodę na sprzedaż w trybie bezprzetargowym, z przeznaczeniem na poprawę warunków zagospodarowania nieruchomości przyległych,  nieruchomości gruntowych stanowiących własność Gminy Połaniec, położonych w Połańcu przy ulicy Jana Pawła II,  oznaczonych jako dział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</w:rPr>
        <w:t>6186/52 o powierzchni 7 m.kw. 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i w:val="false"/>
        </w:rPr>
        <w:t xml:space="preserve">6186/54 o powierzchni 14 m.kw. – na rzecz p.p. Bożeny i Janusza K. zamieszkałych w Połańc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i w:val="false"/>
        </w:rPr>
        <w:t xml:space="preserve">6186/55 o powierzchni 7 m.kw.  – na rzecz p.p. Heleny i Mariana Sz. zamieszkałych         w  Połańc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i w:val="false"/>
        </w:rPr>
        <w:t xml:space="preserve">6186/ 56 o powierzchni 5 m.kw.  – na rzecz p.p. Anny i Wacława S. zamieszkałych w Połańc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i w:val="false"/>
        </w:rPr>
        <w:t>6186/57 o powierzchni 4 m.kw. – na rzecz p.p. Barbary i Antoniego B. zamieszkałych        w Połańcu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i w:val="false"/>
        </w:rPr>
        <w:t xml:space="preserve">6186/58 o powierzchni 6 m.kw.– na rzecz p.p. Sławomiry i Mirosława J. zamieszkałych w Połańcu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 cenę ustaloną przez rzeczoznawcę majątkowego.</w:t>
      </w:r>
    </w:p>
    <w:p>
      <w:pPr>
        <w:pStyle w:val="Normal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2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onanie niniejszej uchwały powierza się Burmistrzowi Miasta i Gminy Połaniec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3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ewodniczący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y Miejskiej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ż. Edward Bobiński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i w:val="false"/>
      <w:iCs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6:00Z</dcterms:created>
  <dc:creator>Urząd Miasta i Gminy</dc:creator>
  <dc:description/>
  <cp:keywords/>
  <dc:language>en-US</dc:language>
  <cp:lastModifiedBy>Mieczysław Machulak</cp:lastModifiedBy>
  <cp:lastPrinted>2005-06-01T14:55:00Z</cp:lastPrinted>
  <dcterms:modified xsi:type="dcterms:W3CDTF">2017-04-21T10:16:00Z</dcterms:modified>
  <cp:revision>2</cp:revision>
  <dc:subject/>
  <dc:title>mmmmmmmmmmmmmm</dc:title>
</cp:coreProperties>
</file>