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ecyzja zezwalająca na usunięcie jednego świerka rosnącego na działce oznaczonej numerem 5390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6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5.04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Electrabel Polska SA, Zawada 26, 28-230 Połaniec</w:t>
            </w:r>
            <w:r>
              <w:rPr/>
              <w:t xml:space="preserve"> 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16T12:15:00Z</dcterms:modified>
  <cp:revision>99</cp:revision>
  <dc:subject/>
  <dc:title>Formularz B — karta informacyjna dla:</dc:title>
</cp:coreProperties>
</file>