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j topoli rosnącej na działce oznaczonej nr 248 w obrębie ewidencyjnym Kamieniec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21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1.08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tarosta Staszowski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7-08-25T10:00:00Z</dcterms:modified>
  <cp:revision>2</cp:revision>
  <dc:subject/>
  <dc:title>Formularz B — karta informacyjna dla:</dc:title>
</cp:coreProperties>
</file>