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 C H W A Ł A     Nr  X/65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ołańcu, z dnia   27  sierpnia  2003 r.</w:t>
      </w:r>
    </w:p>
    <w:p>
      <w:pPr>
        <w:pStyle w:val="Tekstpodstawowywcity2"/>
        <w:rPr/>
      </w:pPr>
      <w:r>
        <w:rPr/>
        <w:t>w sprawie nabycia na własność  Gminy Połaniec gruntów położonych w rejonie oczyszczalni  ścieków i dróg dojazdowych do  kanału zrzutowego w Łęgu, gm.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2 pkt.9 lit. a  ustawy z dnia 8 marca 1990 roku o samorządzie gminnym / j.t.  Dz.U. z 2001 r. Nr 142, poz. 1591,  z  2002 r. Nr  23, poz. 220,  Nr 62, poz. 558, Nr 113, poz. 984 , Nr 214, poz.1806 i z 2003 r. Nr 80,poz.717 /, art.art. 6 pkt 1,  20 pkt 2 i 24 ust.1 pkt 1 i ust.2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 oraz  z 2003 r. Nr  1 poz.15 i Nr 80, poz.poz. 717,720 i 721   / Rada Miejska w Połańc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o s t a n a w i a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yrazić zgodę na nabycie na własność Gminy Połaniec działek  oznaczonych w ewidencji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untów wsi Łęg numer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259/2 o powierzchni 0,21 ha, stanowiącej własność p. Stanisława Z. zam. Połaniec,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82 o powierzchni 0,17 ha,  stanowiącej własność spadkobierców p.p. Jana i Leokadii G., zam. Łę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288  o powierzchni 0,28 ha,  stanowiącej własność p. Feliksa K. </w:t>
        <w:br/>
        <w:t>zam. Połaniec,   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298 (część) o powierzchni ok. 0,30 ha, stanowiącej własność p.p. Jana i Krystyny Ł.zam. Połaniec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łącznej powierzchni ok. 1,00 ha, w celu ich zadrzewienia, jako strefy oddziaływa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czyszczalni ścieków,    ora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52/2 o powierzchni 0,08 ha  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710    o powierzchni 0,01 ha, stanowiących własność p. Marianny Ł. zam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54/2 o powierzchni 0,04 ha  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754  o powierzchni  0,02 ha, stanowiących własność p. Feliksa K. zam. Połaniec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55/2 o powierzchni 0,07 ha  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755 o powierzchni 0,04 ha, stanowiących własność p. Czesławy K. </w:t>
        <w:br/>
        <w:t>zam. ,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o łącznej powierzchni 0,26 ha,  z przeznaczeniem pod drogę dojazdową do kanału  zrzutowego ścieków oczyszczonych oraz plac składowy na wypadek zagrożenia powodziowego w Łęgu, gm. Połaniec.</w:t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niniejszej uchwały powierza się Burmistrzowi Miasta i Gminy Połaniec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ogłoszenia, poprzez podanie jej do publi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adomości na tablicy ogłoszeń w Urzędzie Miasta i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ady 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nż.Edward Bob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firstLine="702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1:00Z</dcterms:created>
  <dc:creator>Urząd Miasta i Gminy</dc:creator>
  <dc:description/>
  <cp:keywords/>
  <dc:language>en-US</dc:language>
  <cp:lastModifiedBy>Mieczysław Machulak</cp:lastModifiedBy>
  <cp:lastPrinted>2003-09-01T16:19:00Z</cp:lastPrinted>
  <dcterms:modified xsi:type="dcterms:W3CDTF">2017-04-21T07:31:00Z</dcterms:modified>
  <cp:revision>2</cp:revision>
  <dc:subject/>
  <dc:title>PROTOKÓŁ   Z   NEGOCJACJI</dc:title>
</cp:coreProperties>
</file>