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Nr  X/64/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27 sierpnia   200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w sprawie nabycia na własność Gminy Połaniec gruntu pod poszerzenie drogi </w:t>
        <w:br/>
        <w:t>gminnej w miejscowości Rybitwy, gm. Połaniec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18 ust.2 pkt.9 lit. a  ustawy z dnia 8 marca 1990 roku o samorządzie gminnym / j.t.  Dz.U. z 2001 r. Nr 142, poz. 1591,  z  2002 r. Nr  23, poz. 220,  Nr 62, poz. 558, Nr 113, poz. 984 i Nr 214, poz.1806 i z 2003 r. Nr 80, poz. 717 /,art. art. 6 pkt 1, 20 pkt 2 i 24 ust.1 pkt 1 i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oraz  z 2003 r. Nr  1 poz.15 i Nr 80, poz.poz. 717,720 i 721  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razić zgodę na nabycie na własność Gminy Połaniec działek wymienionych w załączniku numer 1 do niniejszej uchwały, z przeznaczeniem pod  poszerzenie drogi gminnej, oznaczonej w ewidencji dróg numerem X/3, położonej we wsi  Rybitwy,  gm. Połaniec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Rady   Miejskiej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1:00Z</dcterms:created>
  <dc:creator>Parcheta T</dc:creator>
  <dc:description/>
  <cp:keywords/>
  <dc:language>en-US</dc:language>
  <cp:lastModifiedBy>Mieczysław Machulak</cp:lastModifiedBy>
  <cp:lastPrinted>2003-09-01T15:55:00Z</cp:lastPrinted>
  <dcterms:modified xsi:type="dcterms:W3CDTF">2017-04-21T07:51:00Z</dcterms:modified>
  <cp:revision>2</cp:revision>
  <dc:subject/>
  <dc:title>ggggg</dc:title>
</cp:coreProperties>
</file>