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Decyzja zezwalająca na usunięcie jednego świerka rosnącego na działce oznaczonej numerem 5390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5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9.03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16T11:35:00Z</dcterms:modified>
  <cp:revision>98</cp:revision>
  <dc:subject/>
  <dc:title>Formularz B — karta informacyjna dla:</dc:title>
</cp:coreProperties>
</file>