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8-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2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jednej topoli, trzech brzóz, pięciu olsz, dwóch dębów rosnących na działce oznaczonej nr 2337 w obrębie ewidencyjnym Kraśnik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53:00Z</dcterms:modified>
  <cp:revision>11</cp:revision>
  <dc:subject/>
  <dc:title>Formularz B - karta informacyjna dla: decyzji i postanowień, wskazań lokalizacyjnych </dc:title>
</cp:coreProperties>
</file>