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7-2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32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osek o wydanie zezwolenia na usunięcie jednej topoli, trzech brzóz, pięciu olsz, dwóch dębów rosnących na działce oznaczonej nr 2337 w obrębie ewidencyjnym Kraśnik, gm.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sobowe stanowisko ds. ochrony środowiska i rolnictw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015) 8650 1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3:00Z</dcterms:created>
  <dc:creator>Tadeusz Jarzyna</dc:creator>
  <dc:description/>
  <cp:keywords/>
  <dc:language>en-US</dc:language>
  <cp:lastModifiedBy>Tadeusz</cp:lastModifiedBy>
  <dcterms:modified xsi:type="dcterms:W3CDTF">2007-08-18T16:50:00Z</dcterms:modified>
  <cp:revision>13</cp:revision>
  <dc:subject/>
  <dc:title>Formularz A - karta informacyjna dla: wniosków o wydanie decyzji, wniosków o udzielenie wskazań lokalizacyjnych, wniosków o ustalenie programu dostosowawczego </dc:title>
</cp:coreProperties>
</file>