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12-19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36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rmistrz Miasta i Gminy Połaniec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>
          <w:trHeight w:val="595" w:hRule="atLeast"/>
        </w:trPr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niosek o wydanie decyzji na usunięcie 20 szt. wierzb rosnących na działce 155/1 w obrębie ewidencyjnym Tursko Małe Kolo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26:00Z</dcterms:created>
  <dc:creator>Tadeusz Jarzyna</dc:creator>
  <dc:description/>
  <cp:keywords/>
  <dc:language>en-US</dc:language>
  <cp:lastModifiedBy>Tadeusz Jarzyna</cp:lastModifiedBy>
  <dcterms:modified xsi:type="dcterms:W3CDTF">2007-01-30T15:27:00Z</dcterms:modified>
  <cp:revision>1</cp:revision>
  <dc:subject/>
  <dc:title>Formularz A - karta informacyjna dla: wniosków o wydanie decyzji, wniosków o udzielenie wskazań lokalizacyjnych, wniosków o ustalenie programu dostosowawczego </dc:title>
</cp:coreProperties>
</file>