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U C H W A Ł A  Nr  XXVIII/205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ady Miejskiej w Połańcu z dnia 30 marca 2005 ro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i w:val="false"/>
        </w:rPr>
        <w:t>w sprawie sprzedaży nieruchomości gruntowej położonej przy skrzyżowaniu ulic: Jańczuka i Sosnowej na terenie osiedla „Południe” w Połańcu w trybie bezprzetargowym na rzecz p.p. Piotra i Danuty L.,                         z przeznaczeniem na poprawę warunków zagospodarowania nieruchomości przyległ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8 ust.2 pkt.9 lit. a 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6 ustawy z dnia 21 sierpnia 1997 roku o gospodarce nieruchomościami / j.t. Dz. U.  2004 r. Nr  261, poz. 2603,  zm.  Nr  281, poz. 2782/    Rada Miejska w Połańcu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 o s t a n a w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wyrazić zgodę na sprzedaż w trybie bezprzetargowym na rzecz p.p. Piotra i Danuty L.  zam. Połaniec prawa własności działki stanowiącej własność Gminy Połaniec, położonej przy skrzyżowaniu ulic: Jańczuka i Sosnowej na terenie osiedla „Południe”      w Połańcu,    oznaczonej  w ewidencji gruntów miasta Połaniec numerem  6330/61 o powierzchni </w:t>
        <w:br/>
        <w:t>89 m</w:t>
      </w:r>
      <w:r>
        <w:rPr>
          <w:rFonts w:cs="Times New Roman" w:ascii="Times New Roman" w:hAnsi="Times New Roman"/>
          <w:i w:val="false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</w:rPr>
        <w:t>,  z przeznaczeniem na poprawę warunków zagospodarowania nieruchomości przyległej stanowiącej ich własność,   za cenę ustaloną przez rzeczoznawcę majątkoweg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onanie niniejszej uchwały powierza się Burmistrzowi Miasta i Gminy Połanie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</w:t>
      </w:r>
      <w:r>
        <w:rPr>
          <w:i w:val="false"/>
        </w:rPr>
        <w:t>Przewodniczący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</w:t>
      </w:r>
      <w:r>
        <w:rPr>
          <w:i w:val="false"/>
        </w:rPr>
        <w:t xml:space="preserve">Rady Miejskiej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0:00Z</dcterms:created>
  <dc:creator>Urząd Miasta i Gminy</dc:creator>
  <dc:description/>
  <cp:keywords/>
  <dc:language>en-US</dc:language>
  <cp:lastModifiedBy>Mieczysław Machulak</cp:lastModifiedBy>
  <cp:lastPrinted>2005-03-31T16:01:00Z</cp:lastPrinted>
  <dcterms:modified xsi:type="dcterms:W3CDTF">2017-04-21T10:41:00Z</dcterms:modified>
  <cp:revision>3</cp:revision>
  <dc:subject/>
  <dc:title>mmmmmmmmmmmmmm</dc:title>
</cp:coreProperties>
</file>