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A - karta informacyjna dla: wniosków o wydanie decyzji, wniosków o udzielenie wskazań lokalizacyjnych, wniosków o ustalenie programu dostosowawczeg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WNIOSKU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decyzj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złożeni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-12-18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32/06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suwanie drzew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at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rmistrz Miasta i Gminy Połaniec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>
          <w:trHeight w:val="595" w:hRule="atLeast"/>
        </w:trPr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Wniosek o wydanie decyzji na usunięcie 1 szt. klonu rosnącego w pasie drogowym drogi krajowej Warszawa - Bytom odc.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łącznik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ział Inwestycji i Mienia Komunalnego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5) 8650 406 wew. 320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8:00:00Z</dcterms:created>
  <dc:creator>Tadeusz Jarzyna</dc:creator>
  <dc:description/>
  <cp:keywords/>
  <dc:language>en-US</dc:language>
  <cp:lastModifiedBy>Tadeusz Jarzyna</cp:lastModifiedBy>
  <dcterms:modified xsi:type="dcterms:W3CDTF">2006-12-21T08:03:00Z</dcterms:modified>
  <cp:revision>3</cp:revision>
  <dc:subject/>
  <dc:title>Formularz A - karta informacyjna dla: wniosków o wydanie decyzji, wniosków o udzielenie wskazań lokalizacyjnych, wniosków o ustalenie programu dostosowawczego </dc:title>
</cp:coreProperties>
</file>