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 na usunięcie jednego dębu rosnącego na działce oznaczonej nr 279 w obrębie ewidencyjnym Okrągła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38:00Z</dcterms:modified>
  <cp:revision>9</cp:revision>
  <dc:subject/>
  <dc:title>Formularz B - karta informacyjna dla: decyzji i postanowień, wskazań lokalizacyjnych </dc:title>
</cp:coreProperties>
</file>