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7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zezwolenia na usunięcie jednego dębu rosnącego na działce oznaczonej nr 279 w obrębie ewidencyjnym Okrągła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</cp:lastModifiedBy>
  <dcterms:modified xsi:type="dcterms:W3CDTF">2007-08-18T16:41:00Z</dcterms:modified>
  <cp:revision>11</cp:revision>
  <dc:subject/>
  <dc:title>Formularz A - karta informacyjna dla: wniosków o wydanie decyzji, wniosków o udzielenie wskazań lokalizacyjnych, wniosków o ustalenie programu dostosowawczego </dc:title>
</cp:coreProperties>
</file>