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C H W A Ł A     Nr  XXIV/173/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Połańcu, z dnia  29 listopada  200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w sprawie  zamiany gruntów stanowiących własność Gminy Połaniec, na grunty stanowiące własność P. Marzeny R. zam. Rybit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2 pkt.9 lit. a  ustawy z dnia 8 marca 1990 roku o samorządzie gminnym / j.t.  Dz.U. z 2001 r. Nr 142, poz. 1591,  z  2002 r. Nr  23, poz. 220,  Nr 62, poz. 558, Nr 113, poz. 984 i Nr 214, poz.1806, z 2003 r. Nr 80, poz.717 i Nr 162, poz.1568 oraz z 2004 r. Nr 102, poz. 1055, Nr 116, poz. 1203 i Nr 167, poz. 1759 /, art.art. 13 ust. 1 oraz 15 ust. 1 ustawy z dnia 21 sierpnia 1997 roku o gospodarce nieruchomościami / j.t  Dz.U.  2000 r. Nr  46, poz. 543,   Nr  6, poz. 70, z  2001 r. Nr 129, poz. 1447,  Nr 154, poz. 1800, z 2002 r. Nr 25, poz. 253,  Nr  74, poz. 676 , Nr 113, poz. 984, Nr 126, poz. 1070, Nr 130, poz.1112, Nr 153, poz. 1271, Nr 200 poz.1682, Nr 240 poz. 2058,  z 2003 r. Nr  1 poz.15 i Nr 80, poz.poz. 717,720 i 721 oraz z 2004 r. Nr  6, poz. 9,Nr 19, poz. 177, Nr 91 poz. 870, Nr 92, poz. 880 i Nr 141 poz. 1492   / Rada Miejska w Połańc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o s t a n a w i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razić zgodę na dokonanie zamiany działki oznaczonej numerem ewidencyjnym 4286/4 o powierzchni 290 m.kw. położonej przy ul. E. Orzeszkowej w Połańcu, stanowiącej własność Gminy Połaniec, na działkę oznaczoną numerem 373/1 </w:t>
        <w:br/>
        <w:t>o powierzchni  387 m.kw. położoną w Rybitwach, gm. Połaniec, stanowiącą własność P. Marzeny R, zam. Rybitwy, z wyrównaniem wartości według opinii szacunkowej sporządzonej przez rzeczoznawcę majątkoweg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Uchylić uchwałę Nr XLVI/29/02 Rady Miejskiej w Połańcu z dnia 18 lipca 2002 roku, w sprawie sprzedaży działki nr 42864/4 o powierzchni 290 m.kw. położonej przy ulicy E. Orzeszkowej w Połańcu, stanowiącej własność Gminy Połaniec,  jako bezprzedmiotow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niniejszej uchwały powierza się Burmistrzowi Miasta i Gminy Połani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</w:rPr>
        <w:t>§</w:t>
      </w:r>
      <w:r>
        <w:rPr>
          <w:b/>
        </w:rPr>
        <w:t xml:space="preserve">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ogłoszenia, poprzez podanie jej do publicznej</w:t>
      </w:r>
    </w:p>
    <w:p>
      <w:pPr>
        <w:pStyle w:val="Normal"/>
        <w:jc w:val="both"/>
        <w:rPr/>
      </w:pPr>
      <w:r>
        <w:rPr/>
        <w:t>wiadomości na tablicy ogłoszeń w Urzędzie Miasta i Gminy Połaniec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Rady   Miejskiej</w:t>
      </w:r>
    </w:p>
    <w:p>
      <w:pPr>
        <w:pStyle w:val="TextBodyIndent"/>
        <w:rPr>
          <w:bCs/>
        </w:rPr>
      </w:pPr>
      <w:r>
        <w:rPr/>
        <w:t xml:space="preserve">                                                                                         </w:t>
      </w:r>
      <w:r>
        <w:rPr/>
        <w:t>inż. Edward Bobińsk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>U z a s a d n i e n i e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>do uchwały   Nr  XXIV/173/04  Rady Miejskiej w Połańcu,</w:t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</w:rPr>
        <w:tab/>
        <w:tab/>
        <w:t xml:space="preserve">z dnia  29 listopada  2004 roku,  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w sprawie dokonania zamiany gruntów stanowiących własność Gminy Połaniec, </w:t>
        <w:br/>
        <w:t>na grunty stanowiące własność P. Marzeny R zam. Rybitw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Gmina Połaniec jest właścicielem działki gruntu oznaczonej numerem 4286/4 o powierzchni 290 m.kw.  stanowiącej teren osiedlowy przy ulicy Orzeszkowej </w:t>
        <w:br/>
        <w:t xml:space="preserve">w Połańcu, przyległy do zabudowanej nieruchomości stanowiącej własność P.P. Marzeny i Zbigniewa R. </w:t>
      </w:r>
    </w:p>
    <w:p>
      <w:pPr>
        <w:pStyle w:val="Normal"/>
        <w:ind w:left="708" w:hanging="0"/>
        <w:jc w:val="both"/>
        <w:rPr/>
      </w:pPr>
      <w:r>
        <w:rPr/>
        <w:tab/>
        <w:t xml:space="preserve">P. Marzena R. jest właścicielką działki  numer 373/1 o powierzchni 387 m.kw. położonej w Rybitwach gm. Połaniec, wchodzącej w lokalizację pasa drogowego drogi gminnej,  oznaczonej w ewidencji dróg numerem X/3. </w:t>
      </w:r>
    </w:p>
    <w:p>
      <w:pPr>
        <w:pStyle w:val="Normal"/>
        <w:ind w:left="708" w:hanging="0"/>
        <w:jc w:val="both"/>
        <w:rPr/>
      </w:pPr>
      <w:r>
        <w:rPr/>
        <w:t>W związku z prowadzoną w bieżącym roku modernizacją tej drogi zaistniała konieczność zajęcia przez Miasto i Gminą Połaniec wymienionej wyżej działki numer 373/1, na wynegocjowanych warunkach zamiany jej na działkę o numerze 4286/4 położoną przy ulicy Orzeszkowej w Połańcu.</w:t>
      </w:r>
    </w:p>
    <w:p>
      <w:pPr>
        <w:pStyle w:val="Normal"/>
        <w:ind w:left="708" w:hanging="0"/>
        <w:jc w:val="both"/>
        <w:rPr/>
      </w:pPr>
      <w:r>
        <w:rPr/>
        <w:t xml:space="preserve">W tej sytuacji bezprzedmiotową stanie się uchwała Nr XLVI/295/02 Rady Miejskiej </w:t>
        <w:br/>
        <w:t>w Połańcu z dnia 18 lipca 2002 roku w sprawie sprzedaży działki nr 4286/4.</w:t>
      </w:r>
    </w:p>
    <w:p>
      <w:pPr>
        <w:pStyle w:val="Normal"/>
        <w:overflowPunct w:val="false"/>
        <w:autoSpaceDE w:val="false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ind w:left="0" w:firstLine="702"/>
        <w:rPr/>
      </w:pPr>
      <w:r>
        <w:rPr/>
        <w:t xml:space="preserve"> </w:t>
      </w:r>
    </w:p>
    <w:p>
      <w:pPr>
        <w:pStyle w:val="TextBodyIndent"/>
        <w:ind w:left="1410" w:firstLine="3"/>
        <w:rPr/>
      </w:pPr>
      <w:r>
        <w:rPr/>
        <w:t xml:space="preserve">Mając powyższe na uwadze Rada Miejska w Połańcu postanowiła jak w § 1 </w:t>
      </w:r>
    </w:p>
    <w:p>
      <w:pPr>
        <w:pStyle w:val="TextBodyIndent"/>
        <w:ind w:left="0" w:firstLine="708"/>
        <w:rPr/>
      </w:pPr>
      <w:r>
        <w:rPr/>
        <w:t>uzasadnianej uchwały.</w:t>
      </w:r>
    </w:p>
    <w:p>
      <w:pPr>
        <w:pStyle w:val="Normal"/>
        <w:overflowPunct w:val="false"/>
        <w:autoSpaceDE w:val="false"/>
        <w:ind w:left="705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Przewodniczący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</w:t>
      </w:r>
      <w:r>
        <w:rPr/>
        <w:t>Rady   Miejskiej</w:t>
      </w:r>
    </w:p>
    <w:p>
      <w:pPr>
        <w:pStyle w:val="TextBodyIndent"/>
        <w:rPr>
          <w:bCs/>
        </w:rPr>
      </w:pPr>
      <w:r>
        <w:rPr/>
        <w:t xml:space="preserve">                                                                                         </w:t>
      </w:r>
      <w:r>
        <w:rPr/>
        <w:t>inż. Edward Bobiński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828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24:00Z</dcterms:created>
  <dc:creator>Parcheta T</dc:creator>
  <dc:description/>
  <cp:keywords/>
  <dc:language>en-US</dc:language>
  <cp:lastModifiedBy>Mieczysław Machulak</cp:lastModifiedBy>
  <cp:lastPrinted>2004-11-17T17:13:00Z</cp:lastPrinted>
  <dcterms:modified xsi:type="dcterms:W3CDTF">2017-04-21T09:24:00Z</dcterms:modified>
  <cp:revision>2</cp:revision>
  <dc:subject/>
  <dc:title>ggggg</dc:title>
</cp:coreProperties>
</file>