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5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 na usunięcie czterech drzew (grochodrzew, lipa, jesion, dąb) rosnących na działce oznaczonej nr 5841 w obrębie ewidencyjnym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29:00Z</dcterms:modified>
  <cp:revision>7</cp:revision>
  <dc:subject/>
  <dc:title>Formularz B - karta informacyjna dla: decyzji i postanowień, wskazań lokalizacyjnych </dc:title>
</cp:coreProperties>
</file>