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0-3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6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2 szt. olszy i 6 szt. dębów rosnących na działce nr 6392 w Połańcu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8:00Z</dcterms:created>
  <dc:creator>Marianna Parczynska</dc:creator>
  <dc:description/>
  <dc:language>en-US</dc:language>
  <cp:lastModifiedBy>Marianna Parczynska</cp:lastModifiedBy>
  <dcterms:modified xsi:type="dcterms:W3CDTF">2006-12-20T12:39:00Z</dcterms:modified>
  <cp:revision>3</cp:revision>
  <dc:subject/>
  <dc:title>Formularz B - karta informacyjna dla: decyzji i postanowień, wskazań lokalizacyjnych </dc:title>
</cp:coreProperties>
</file>