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>
          <w:trHeight w:val="18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ecyzja zezwalająca na usunięcie czterech topól i czterech grochodrzewi rosnących na działce o numerze ewidencyjnym 5652 w Połańcu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22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03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03-19T14:07:00Z</dcterms:modified>
  <cp:revision>27</cp:revision>
  <dc:subject/>
  <dc:title>Formularz B — karta informacyjna dla:</dc:title>
</cp:coreProperties>
</file>