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  Nr  XXIII/159/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łańcu, z dnia  28 październik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w sprawie nabycia na własność  Gminy Połaniec gruntów pod lokalizację sieciowych pompowni ścieków na teren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, z 2003 r. Nr 80, poz.717 i Nr 162, poz.1568 oraz </w:t>
        <w:br/>
        <w:t xml:space="preserve">z 2004 r. Nr 102, poz. 1055, Nr 116, poz. 1203 i Nr 167, poz. 1759 /, art.art. 6 pkt 3,  20 pkt 2 </w:t>
        <w:br/>
        <w:t xml:space="preserve">i 24 ust. 2 i 3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 poz.15 i Nr 80, poz.poz. 717,720 i 721 oraz z 2004 r. Nr  6,poz. 39 Nr 19, poz. 177, Nr 91, poz.870, Nr 92, poz. 880 i Nr 141, poz.1492  / 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razić zgodę na nabycie na własność Gminy Połaniec działek wymienionych w załączniku numer 1 do niniejszej uchwały, z przeznaczeniem pod  lokalizację sieciowych pompowni ścieków  dla potrzeb realizacji zadania inwestycyjnego pn. Sanitacja rzeki Czarnej Staszowskiej – budowa kanalizacji sanitarnej dla gminy Połanie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jc w:val="both"/>
        <w:rPr/>
      </w:pPr>
      <w:r>
        <w:rPr/>
        <w:t>wiadomości na tablicy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nż. Edward Bob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o uchwały   Nr    XXIII/159/04  Rady Miejskiej w Połańcu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 dnia   28 października  2004 roku,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/>
      </w:pPr>
      <w:r>
        <w:rPr/>
        <w:t>w sprawie nabycia na własność  Gminy Połaniec gruntów pod lokalizację sieciowych pompowni ścieków na teren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Działki gruntu wymienione w załączniku  numer 1 do niniejszej uchwały</w:t>
      </w:r>
    </w:p>
    <w:p>
      <w:pPr>
        <w:pStyle w:val="Normal"/>
        <w:ind w:left="705" w:hanging="0"/>
        <w:jc w:val="both"/>
        <w:rPr/>
      </w:pPr>
      <w:r>
        <w:rPr/>
        <w:t>o łącznej powierzchni 0,3707 ha zostały przeznaczone pod lokalizację sieciowych pompowni ścieków na terenie Miasta i Gminy Połaniec, niezbędnych do realizacji zadania inwestycyjnego pn. Sanitacja rzeki Czarnej Staszowskiej – budowa kanalizacji sanitarnej dla gminy Połaniec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705" w:firstLine="702"/>
        <w:rPr/>
      </w:pPr>
      <w:r>
        <w:rPr/>
        <w:t>Właściciele przedmiotowych działek wyrazili zgodę na zajęcie ich pod realizowaną inwestycję.</w:t>
      </w:r>
    </w:p>
    <w:p>
      <w:pPr>
        <w:pStyle w:val="BodyText2"/>
        <w:ind w:left="705" w:firstLine="702"/>
        <w:rPr/>
      </w:pPr>
      <w:r>
        <w:rPr/>
      </w:r>
    </w:p>
    <w:p>
      <w:pPr>
        <w:pStyle w:val="BodyText2"/>
        <w:ind w:left="1410" w:firstLine="3"/>
        <w:rPr/>
      </w:pPr>
      <w:r>
        <w:rPr/>
        <w:t>Mając na uwadze uregulowanie stanu prawnego postanowiono jak w § 1</w:t>
      </w:r>
    </w:p>
    <w:p>
      <w:pPr>
        <w:pStyle w:val="BodyText2"/>
        <w:ind w:left="0" w:firstLine="708"/>
        <w:rPr/>
      </w:pPr>
      <w:r>
        <w:rPr/>
        <w:t>uzasadnianej uchwał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nż. Edward Bob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4:00Z</dcterms:created>
  <dc:creator>Parcheta T</dc:creator>
  <dc:description/>
  <cp:keywords/>
  <dc:language>en-US</dc:language>
  <cp:lastModifiedBy>Mieczysław Machulak</cp:lastModifiedBy>
  <cp:lastPrinted>2004-11-02T14:58:00Z</cp:lastPrinted>
  <dcterms:modified xsi:type="dcterms:W3CDTF">2017-04-21T09:34:00Z</dcterms:modified>
  <cp:revision>2</cp:revision>
  <dc:subject/>
  <dc:title>hhh</dc:title>
</cp:coreProperties>
</file>